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4/04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1/04/2017 tarih ve 76835128-301.03/E.413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lnar İlçesi, Sarıkavak Mahallesinde yapımı devam eden Otogar Tesisinin, enerji ihtiyacının karşılanması için, Türkiye Elektrik Dağıtım A.Ş. Genel Müdürlüğü (Enerjisa) enerji bağlantı talebi yapılmış olup, vaziyet planı krokisinde gösterilen, 5x10= 50 m2 alanın dağıtım merkezi binası (trafo yeri) olarak kullanılmak üzere Türkiye Elektrik Dağıtım A.Ş. Genel Müdürlüğü adına tahsisi talep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Bu doğrultuda, Mersin İli, Gülnar İlçesi, Sarıkavak Mahallesi, 664 ada, 1 parsel numaralı taşınmaz üzerinde yer alan, ekteki krokide gösterilen trafo alanının, 5393 sayılı Belediye Kanunu’nun 18/e ve 75/d maddelerine göre süresi 30 (otuz) yılı geçmemek üzere Türkiye Elektrik Dağıtım A.Ş. Genel Müdürlüğü adına tahsis edilmesi ile ilgili teklifin, </w:t>
      </w:r>
      <w:r>
        <w:rPr>
          <w:b/>
          <w:sz w:val="24"/>
          <w:szCs w:val="24"/>
        </w:rPr>
        <w:t xml:space="preserve">Plan ve Bütçe </w:t>
      </w:r>
      <w:r>
        <w:rPr>
          <w:b/>
          <w:color w:val="000000"/>
          <w:sz w:val="24"/>
          <w:szCs w:val="24"/>
        </w:rPr>
        <w:t>Komisyonu'na</w:t>
      </w:r>
      <w:r>
        <w:rPr>
          <w:b/>
          <w:sz w:val="24"/>
          <w:szCs w:val="24"/>
        </w:rPr>
        <w:t xml:space="preserve">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4-12T08:51:00Z</cp:lastPrinted>
  <dcterms:modified xsi:type="dcterms:W3CDTF">2017-04-17T07:46:00Z</dcterms:modified>
  <cp:revision>143</cp:revision>
  <dc:subject/>
  <dc:title/>
</cp:coreProperties>
</file>